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6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35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Удач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азанчевой Евгении Александровны</w:t>
      </w:r>
      <w:r>
        <w:rPr/>
        <w:t>, *** года рождения, место рождения ***, гражданки РФ, зарегистрированной и проживающе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азанчева Евгения Александр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 года. Фактически расчет не представлен 03.12.2024.    Правонарушение совершенно 26.10.2024 в 00:01. </w:t>
      </w:r>
    </w:p>
    <w:p>
      <w:pPr>
        <w:pStyle w:val="Normal"/>
        <w:ind w:firstLine="567"/>
        <w:jc w:val="both"/>
        <w:rPr/>
      </w:pPr>
      <w:r>
        <w:rPr/>
        <w:t>Казанчева Евгения Александровна 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1300372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занчевой Евгении Александровн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занчеву Евгению Александр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5662515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